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-642620</wp:posOffset>
            </wp:positionV>
            <wp:extent cx="1555115" cy="102870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Bestellijst Het Oude Kantongerech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raster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6301"/>
      </w:tblGrid>
      <w:tr>
        <w:trPr>
          <w:trHeight w:val="341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Naa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(persoon die besteld)</w:t>
            </w:r>
          </w:p>
        </w:tc>
        <w:tc>
          <w:tcPr>
            <w:tcW w:w="63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Locat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(alleen voor interne bestellingen)</w:t>
            </w:r>
          </w:p>
        </w:tc>
        <w:tc>
          <w:tcPr>
            <w:tcW w:w="63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Afhaaltijd</w:t>
            </w:r>
          </w:p>
        </w:tc>
        <w:tc>
          <w:tcPr>
            <w:tcW w:w="63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Op rekening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63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Kostenplaat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Factuurgegevens:</w:t>
            </w:r>
          </w:p>
        </w:tc>
      </w:tr>
      <w:tr>
        <w:trPr>
          <w:trHeight w:val="777" w:hRule="atLeast"/>
        </w:trPr>
        <w:tc>
          <w:tcPr>
            <w:tcW w:w="23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nl-NL" w:eastAsia="en-US" w:bidi="ar-SA"/>
              </w:rPr>
              <w:t>Welke gelegenhei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nl-NL" w:eastAsia="en-US" w:bidi="ar-SA"/>
              </w:rPr>
              <w:t>(alleen voor interne bestellingen)</w:t>
            </w:r>
          </w:p>
        </w:tc>
        <w:tc>
          <w:tcPr>
            <w:tcW w:w="63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raster"/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815"/>
        <w:gridCol w:w="717"/>
        <w:gridCol w:w="814"/>
        <w:gridCol w:w="717"/>
        <w:gridCol w:w="815"/>
        <w:gridCol w:w="717"/>
        <w:gridCol w:w="815"/>
        <w:gridCol w:w="717"/>
      </w:tblGrid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Beleg: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Zacht bruin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Zacht wit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Hard bruin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Hard wi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Aantal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Prijs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Aantal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Prijs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Aantal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Prijs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Aantal</w:t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Prijs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Kaas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00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0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am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00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0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am en kaas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00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0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zond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25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25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75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75</w:t>
            </w:r>
          </w:p>
        </w:tc>
      </w:tr>
      <w:tr>
        <w:trPr>
          <w:trHeight w:val="70" w:hRule="atLeast"/>
        </w:trPr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Brie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,0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,00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Gerookte zalm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75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75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,25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,25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Huisgemaakte eiersalade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  <w:tc>
          <w:tcPr>
            <w:tcW w:w="8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3,5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,0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7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4,00</w:t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raster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701"/>
        <w:gridCol w:w="2269"/>
      </w:tblGrid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Prijs: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Aantal: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oep gebonden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7,25 per liter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Soep helder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7,25 per liter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Melk 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2,25 per liter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Karnemelk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2,25 per liter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Jus d’orange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2,50 per liter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Fruit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€</w:t>
            </w: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  <w:t>1,00 per stuk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N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l-NL" w:eastAsia="en-US" w:bidi="ar-SA"/>
              </w:rPr>
              <w:t>Bijzonderheden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nl-NL" w:eastAsia="en-US" w:bidi="ar-SA"/>
              </w:rPr>
              <w:t>(allergieën of andere wensen)</w:t>
            </w:r>
          </w:p>
        </w:tc>
      </w:tr>
      <w:tr>
        <w:trPr>
          <w:trHeight w:val="1380" w:hRule="atLeast"/>
        </w:trPr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nl-NL" w:eastAsia="en-US" w:bidi="ar-SA"/>
              </w:rPr>
            </w:r>
          </w:p>
        </w:tc>
      </w:tr>
    </w:tbl>
    <w:p>
      <w:pPr>
        <w:pStyle w:val="NoSpacing"/>
        <w:rPr/>
      </w:pPr>
      <w:r>
        <w:rPr/>
        <w:t xml:space="preserve">Graag formulier invullen en versturen als </w:t>
      </w:r>
      <w:r>
        <w:rPr>
          <w:u w:val="single"/>
        </w:rPr>
        <w:t>bijlage</w:t>
      </w:r>
      <w:r>
        <w:rPr/>
        <w:t xml:space="preserve"> naar </w:t>
      </w:r>
      <w:hyperlink r:id="rId3">
        <w:r>
          <w:rPr>
            <w:rStyle w:val="InternetLink"/>
          </w:rPr>
          <w:t>info@hetoudekantongerecht.nl</w:t>
        </w:r>
      </w:hyperlink>
      <w:r>
        <w:rPr/>
        <w:t xml:space="preserve">. </w:t>
      </w:r>
    </w:p>
    <w:p>
      <w:pPr>
        <w:pStyle w:val="NoSpacing"/>
        <w:rPr/>
      </w:pPr>
      <w:r>
        <w:rPr/>
        <w:t>Uw bestelling is definitief wanneer u een bevestiging heeft gehad. U kunt betalen bij het afhalen van de bestelling of op factuu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t op! 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  <w:t>Vanaf maart 2024 is het alleen mogelijk om de bestellingen af te halen. Bestelt u ook soep? Dan graag binnen twee dagen de soeppannen en/of ander geleend materiaal terug te bre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d457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f5a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01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d4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a401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PWEB04/iprova/management/hyperlinkloader.aspx?hyperlinkid=38431497-e0bb-431f-99ae-326037b1eb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70F800F7B655240995CF37A56D7F366" ma:contentTypeVersion="14" ma:contentTypeDescription="Create a new document." ma:contentTypeScope="" ma:versionID="224521dee9a4abcb33ca620be109a61a">
  <xsd:schema xmlns:xsd="http://www.w3.org/2001/XMLSchema" xmlns:xs="http://www.w3.org/2001/XMLSchema" xmlns:p="http://schemas.microsoft.com/office/2006/metadata/properties" xmlns:ns2="60ebfc24-abcb-441b-a4e1-5768bcfb89c4" xmlns:ns3="a3f231a3-c9c8-4718-86cf-e6e7adbde5e6" targetNamespace="http://schemas.microsoft.com/office/2006/metadata/properties" ma:root="true" ma:fieldsID="64fd5a418335f6839be99e572dbb0e0d" ns2:_="" ns3:_="">
    <xsd:import namespace="60ebfc24-abcb-441b-a4e1-5768bcfb89c4"/>
    <xsd:import namespace="a3f231a3-c9c8-4718-86cf-e6e7adbde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bfc24-abcb-441b-a4e1-5768bcfb89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faad91e-ee66-4a65-a054-7a87270ec9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f231a3-c9c8-4718-86cf-e6e7adbde5e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88cfe19-f4ed-4b62-b3e3-d1ba9971cbe8}" ma:internalName="TaxCatchAll" ma:showField="CatchAllData" ma:web="a3f231a3-c9c8-4718-86cf-e6e7adbde5e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ebfc24-abcb-441b-a4e1-5768bcfb89c4">
      <Terms xmlns="http://schemas.microsoft.com/office/infopath/2007/PartnerControls"/>
    </lcf76f155ced4ddcb4097134ff3c332f>
    <TaxCatchAll xmlns="a3f231a3-c9c8-4718-86cf-e6e7adbde5e6" xsi:nil="true"/>
  </documentManagement>
</p:properties>
</file>

<file path=customXml/itemProps1.xml><?xml version="1.0" encoding="utf-8"?>
<ds:datastoreItem xmlns:ds="http://schemas.openxmlformats.org/officeDocument/2006/customXml" ds:itemID="{9DA6C4B2-2530-41EC-8232-1091159EEF1D}"/>
</file>

<file path=customXml/itemProps2.xml><?xml version="1.0" encoding="utf-8"?>
<ds:datastoreItem xmlns:ds="http://schemas.openxmlformats.org/officeDocument/2006/customXml" ds:itemID="{47B3F341-13C2-4B1F-99D2-19BAC40BA3E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BAC413-479A-48CB-AADC-E9B70D8652DD}">
  <ds:schemaRefs>
    <ds:schemaRef ds:uri="http://schemas.microsoft.com/office/2006/metadata/properties"/>
    <ds:schemaRef ds:uri="http://schemas.microsoft.com/office/infopath/2007/PartnerControls"/>
    <ds:schemaRef ds:uri="60ebfc24-abcb-441b-a4e1-5768bcfb89c4"/>
    <ds:schemaRef ds:uri="a3f231a3-c9c8-4718-86cf-e6e7adbde5e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1</Words>
  <Characters>1166</Characters>
  <CharactersWithSpaces>1375</CharactersWithSpaces>
  <Paragraphs>2</Paragraphs>
  <Company>De Passer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7:00Z</dcterms:created>
  <dc:creator>Marije van der Veen</dc:creator>
  <dc:description/>
  <dc:language>en-US</dc:language>
  <cp:lastModifiedBy>Stefanie van de Beek- van Noorel</cp:lastModifiedBy>
  <cp:lastPrinted>2022-07-09T11:09:00Z</cp:lastPrinted>
  <dcterms:modified xsi:type="dcterms:W3CDTF">2024-03-29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0F800F7B655240995CF37A56D7F366</vt:lpwstr>
  </property>
  <property fmtid="{D5CDD505-2E9C-101B-9397-08002B2CF9AE}" pid="3" name="MediaServiceImageTags">
    <vt:lpwstr/>
  </property>
  <property fmtid="{D5CDD505-2E9C-101B-9397-08002B2CF9AE}" pid="4" name="Order">
    <vt:r8>3600</vt:r8>
  </property>
</Properties>
</file>